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right"/>
        <w:rPr/>
      </w:pPr>
      <w:r>
        <w:rPr/>
        <w:t>Заместитель Главы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по экономике и финанса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Г.Н. Лежепек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9 декабря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АБОТЫ</w:t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ого отдела администрации</w:t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омского района Орловской области на 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040"/>
        <w:gridCol w:w="2530"/>
      </w:tblGrid>
      <w:tr>
        <w:trPr>
          <w:tblHeader w:val="true"/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та проведения</w:t>
            </w:r>
          </w:p>
        </w:tc>
      </w:tr>
      <w:tr>
        <w:trPr>
          <w:trHeight w:val="6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проекта решения Кромского районного Совета народных депутатов «О внесении изменений в решение Кромского районного Совета народных депутатов «О районном бюджете на 2024 год и на плановый период 2025 и 2026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2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оекта решения  Кромского районного Совета народных депутатов «Об исполнении районного бюджета за 2023 год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5 апреля направление  на внешнюю проверку в Контрольно-счетную палату Кромского района</w:t>
              <w:br/>
            </w:r>
          </w:p>
        </w:tc>
      </w:tr>
      <w:tr>
        <w:trPr>
          <w:trHeight w:val="6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оекта постановления об исполнении районного бюджета за 1 квартал 2024 г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2 мая</w:t>
            </w:r>
          </w:p>
        </w:tc>
      </w:tr>
      <w:tr>
        <w:trPr>
          <w:trHeight w:val="19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оекта постановления администрации Кромского района 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ложение об оплате труда работников Муниципального казенного учреждения Кромского района Орловской области « Административно - хозяйственный  центр », утвержденное постановлением администрации Кромского района  Орловской области       от    7 апреля 2015  №265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 необходимости внесения изменений и дополнений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оекта постановления администрации Кромского района 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римерное Положение об оплате труда работников муниципальных бюджетных образовательных организаций Кромского района Орловской области», утвержденное постановлением администрации Кромского района  Орловской области       от    20.08.2021  №477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 необходимости внесения изменений и дополнений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готовка проекта постановления администрации Кромского района  «</w:t>
            </w:r>
            <w:r>
              <w:rPr>
                <w:sz w:val="26"/>
                <w:szCs w:val="26"/>
              </w:rPr>
              <w:t xml:space="preserve">О внесении изменений в Примерное Положение об оплате труда работников муниципальных </w:t>
            </w:r>
            <w:r>
              <w:rPr>
                <w:bCs/>
                <w:sz w:val="26"/>
                <w:szCs w:val="26"/>
              </w:rPr>
              <w:t>муниципальных казенных предприятий Кромского района Орловской области</w:t>
            </w:r>
            <w:r>
              <w:rPr>
                <w:sz w:val="26"/>
                <w:szCs w:val="26"/>
              </w:rPr>
              <w:t xml:space="preserve">», утвержденное постановлением администрации Кромского района  Орловской области       от    22.10.2020  №736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 необходимости внесения изменений и дополнений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оекта постановления администрации Кромского района 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ложение об оплате труда работников об оплате труда работников муниципальных бюджетных учреждений культуры Кромского района Орловской области», утвержденное постановлением администрации Кромского района  Орловской области       от    2.08.2012   №64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 необходимости внесения изменений и дополнений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иказа (внесение изменений в приказ) финансового отдела «Об утверждении Порядка и методики планирования бюджетных ассигнований на  очередной финансовый год и  плановый период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27 июля</w:t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оекта постановления администрации Кромского района об исполнении районного бюджета за 1 полугодие 2024 г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25 августа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оекта постановления администрации Кромского района «Об утверждении основных направлений бюджетной политики и налоговой политики Кромск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2025 год  и плановый  период 2026 и 2027 годов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 октября</w:t>
            </w:r>
          </w:p>
        </w:tc>
      </w:tr>
      <w:tr>
        <w:trPr>
          <w:trHeight w:val="15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готовка проекта решения Кромского районного Совета народных депутатов «О районном бюджете на 2025 год и на плановый период 2026 и 2027 годов» для рассмотрения в администрации Кромского район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 сроки, установленные порядком формирования  районного бюджета на очередной финансовый год и плановый период 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оекта постановления администрации Кромского района 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«Положени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б оплате труда работников, занимающих должности по  материально-техническому и организационному обеспечению деятельности органов местного самоуправления Кромского района   Орловской области»  утверждённо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тановлением  администрации Кромского района Орловской области  от 16.05.2012   № 405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 необходимости внесения изменений и дополнений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оекта постановления администрации Кромского района об исполнении районного бюджета за 9 месяцев 2024 г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0 ноября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оекта решения  Кромского районного Совета народных депутатов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и дополнений в «Положение о порядке назначения, перерасчёта, индексации, выплаты и доставки пенсии за выслугу лет муниципальным служащим и доплаты к трудовой пенсии по старости (инвалидности) лицам, замещающим муниципальные должности на постоянной основе  Кромского района Орловской област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 необходимости внесения изменений и дополнений</w:t>
            </w:r>
          </w:p>
        </w:tc>
      </w:tr>
      <w:tr>
        <w:trPr>
          <w:trHeight w:val="96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финансового отдела «О порядке учета бюджетных и денежных обязательств получателей средств районного бюджета»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 необходимости внесения изменений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оекта решения  Кромского районного Совета народных депутатов 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 в  решение Кромского районного Совета народных депутатов от 11.07.2008  № 20-10 рс  «Об утверждении Положения об оплате труда муниципальных служащих, лиц замещающих муниципальные должности»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 необходимости внесения изменений и дополнений</w:t>
            </w:r>
          </w:p>
        </w:tc>
      </w:tr>
      <w:tr>
        <w:trPr>
          <w:trHeight w:val="71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оекта решения  Кромского районного Совета народных депутатов 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согласовании замены части дотации на выравнивание бюджетной обеспеченности дополнительным нормативом отчислений от налога на доходы физических лиц в бюджет Кромского района на 2025 год и на плановый период 2026 и 2027годов»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 2024 года</w:t>
            </w:r>
          </w:p>
        </w:tc>
      </w:tr>
      <w:tr>
        <w:trPr>
          <w:trHeight w:val="34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финансового отдела «Об утверждении Порядка завершения операций по исполнению районного бюджета в 2024 году»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 2024 года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ы финансового отдела по личному составу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установленные сроки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ы финансового отдела по основной деятель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установленные сроки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готовка проекта решения  Кромского районного Совета народных депутатов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 внесении изменений  в Положение «О бюджетном процессе в Кромском районе», утвержденное решением районного Совета народных депутатов 28 декабря 2011 года  №12-2рс «О  Положении «О бюджетном процессе в Кромском районе »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 необходимости внесения изменений и дополнений</w:t>
            </w:r>
          </w:p>
        </w:tc>
      </w:tr>
      <w:tr>
        <w:trPr>
          <w:trHeight w:val="6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держание в актуальном состоян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нормативных правовых актов Кромского райо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тоянно</w:t>
            </w:r>
          </w:p>
        </w:tc>
      </w:tr>
      <w:tr>
        <w:trPr>
          <w:trHeight w:val="2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проектов муниципальных нормативных правовых актов Кромского райо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Составление, представление в Департамент финансов Орловской области консолидированной ежемесячной, ежеквартальной бюджетной и бухгалтерской отчетности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ежемесячно до 7 числа месяца следующего за отчетным, до 16 числа месяца следующего за отчетным кварталом</w:t>
            </w:r>
          </w:p>
        </w:tc>
      </w:tr>
      <w:tr>
        <w:trPr>
          <w:trHeight w:val="9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рием годовых бюджетных  отчетов за 2023 год о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вных распорядителей (распорядителей) муниципального бюджет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 1 февраля </w:t>
            </w:r>
          </w:p>
        </w:tc>
      </w:tr>
      <w:tr>
        <w:trPr>
          <w:trHeight w:val="9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рием годовых бухгалтерских отчетов за 2023 год о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х образований Кромского райо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 1 февраля </w:t>
            </w:r>
          </w:p>
        </w:tc>
      </w:tr>
      <w:tr>
        <w:trPr>
          <w:trHeight w:val="9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рием, проверка годовой бухгалтерской отчетности бюджетных учреждений, в отношении которых функции и полномочия учредителя осуществляются органами местного самоуправления Кромского райо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2023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 февр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Составление, представление в Департамент финансов Орловской области  консолидированной годовой бюджетной и  бухгалтерской  отчетности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февраль-март  </w:t>
            </w:r>
          </w:p>
        </w:tc>
      </w:tr>
      <w:tr>
        <w:trPr>
          <w:trHeight w:val="9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готовка и представление в Департамент финансов оперативной информации о задолженности по заработной плате и начислениям на выплаты по оплате труда в  учреждениях,  финансируемых из местных бюджетов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еженедельно</w:t>
            </w:r>
          </w:p>
        </w:tc>
      </w:tr>
      <w:tr>
        <w:trPr>
          <w:trHeight w:val="5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едения  о численности  и оплате  труда работников сферы культуры по категориям персонала ф. 060604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 до 7 числа месяца следующего за отчетным</w:t>
            </w:r>
          </w:p>
        </w:tc>
      </w:tr>
      <w:tr>
        <w:trPr>
          <w:trHeight w:val="5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едения  о численности  и оплате  труда работников сферы образование по категориям персонала ф. 060604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 до 10 числа месяца следующего за отчетным</w:t>
            </w:r>
          </w:p>
        </w:tc>
      </w:tr>
      <w:tr>
        <w:trPr>
          <w:trHeight w:val="5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ем, проверка ежемесячных отчетов об исполнении районного бюджета главных распорядителей, распорядителей, получателей средств районного бюджета, составление сводного отчет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 не позднее 3 числа месяца следующего за отчетным</w:t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ием, проверка ежемесячных консолидированных отчетов об исполнении консолидированного бюджета муниципальных образ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 не позднее 3 числа месяца следующего за отчетным</w:t>
            </w:r>
          </w:p>
        </w:tc>
      </w:tr>
      <w:tr>
        <w:trPr>
          <w:trHeight w:val="69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ием, проверка отчетности бюджетных учреждений, в отношении которых функции и полномочия учредителя осуществляются органами местного самоуправления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ежемесячно не позднее 3 числа месяца следующего за отчетным</w:t>
            </w:r>
          </w:p>
        </w:tc>
      </w:tr>
      <w:tr>
        <w:trPr>
          <w:trHeight w:val="9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жемесячная сверка отчетов главных распорядителей (распорядителей) средств районного бюджета с отчетом УФК по Орловской области, устранение разногласий;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9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ая сверка консолидированных отчетов муниципальных образований с Консолидированным отчетом о кассовых поступлениях и выбытиях УФК по Орловской области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9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справок об исполнении консолидированного и районного бюдж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16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и направление отчетов по субсидиям,  субвенциям на осуществление переданных полномочий, иным межбюджетным трансфертам   в Департаменты и Управления Ор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ежеквартально до 15 числа месяца следующего за отчетным </w:t>
              <w:br/>
              <w:t>(годовой до 25 января года следующего за отчетным)</w:t>
            </w:r>
          </w:p>
        </w:tc>
      </w:tr>
      <w:tr>
        <w:trPr>
          <w:trHeight w:val="12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отчета о расходах и численности работников  муниципальных органов   (форма 14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6 февраля (за отчетный год)</w:t>
              <w:br/>
              <w:t xml:space="preserve">до 8 июля </w:t>
              <w:br/>
              <w:t>(за полугодие)</w:t>
              <w:br/>
              <w:t>до 8 октября (за 9 месяцев)</w:t>
            </w:r>
          </w:p>
        </w:tc>
      </w:tr>
      <w:tr>
        <w:trPr>
          <w:trHeight w:val="1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ставление сводного отчета о расходах и численности работников органов местного самоуправления, избирательных комиссий муниципальных образований (форма 14МО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6 февраля  (за отчетный год)</w:t>
              <w:br/>
              <w:t xml:space="preserve">до 8 июля </w:t>
              <w:br/>
              <w:t>(за полугодие)</w:t>
              <w:br/>
              <w:t>до 8 октября (за 9 месяцев)</w:t>
            </w:r>
          </w:p>
        </w:tc>
      </w:tr>
      <w:tr>
        <w:trPr>
          <w:trHeight w:val="8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и предоставление в Департамент финансов Орловской области отчета по сети, штатам и контингентам получателей бюджетных средств, состоящих на бюджетах муниципальных образ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квартально до 10 числа месяца следующего за отчетным кварталом</w:t>
            </w:r>
          </w:p>
        </w:tc>
      </w:tr>
      <w:tr>
        <w:trPr>
          <w:trHeight w:val="7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дение реестра расходных обязательств Кромского района и осуществление свода реестров расходных обязательств муниципальных образований Кромского райо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 июня</w:t>
            </w:r>
          </w:p>
        </w:tc>
      </w:tr>
      <w:tr>
        <w:trPr>
          <w:trHeight w:val="8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оекта приказа (внесение изменений в приказ) финансового отдела «Об утверждении Перечня и кодов целевых статей районного бюджета» для составления проекта районного бюджета на 2025 год и на плановый период 2026 и 2027 год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 15 сентября </w:t>
            </w:r>
          </w:p>
        </w:tc>
      </w:tr>
      <w:tr>
        <w:trPr>
          <w:trHeight w:val="9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готовка информации по финансированию коммунальных услуг Главных распорядителей бюджетных средств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квартально до 5 числа месяца следующего за отчетным</w:t>
            </w:r>
          </w:p>
        </w:tc>
      </w:tr>
      <w:tr>
        <w:trPr>
          <w:trHeight w:val="6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информации о задолженности  за потребленные энергоресурс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недельно</w:t>
            </w:r>
          </w:p>
        </w:tc>
      </w:tr>
      <w:tr>
        <w:trPr>
          <w:trHeight w:val="55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ставление отчета о просроченной кредиторской задолженности на основании данных ГРБ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квартально до 16 числа</w:t>
            </w:r>
          </w:p>
        </w:tc>
      </w:tr>
      <w:tr>
        <w:trPr>
          <w:trHeight w:val="7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ставление отчета об общем объеме экономии по результатам закупок товаров, работ, услуг для обеспечения муниципальных нужд на основании данных ГРБ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 до 25 числа</w:t>
            </w:r>
          </w:p>
        </w:tc>
      </w:tr>
      <w:tr>
        <w:trPr>
          <w:trHeight w:val="6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оперативной информации об исполнении  консолидированного и районного бюджетов по доход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недельно</w:t>
            </w:r>
          </w:p>
        </w:tc>
      </w:tr>
      <w:tr>
        <w:trPr>
          <w:trHeight w:val="7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готовка информаций по запросам Департаментов и Управлений Орловской области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срок, установленный Департаментами и Управлениями Орловской области</w:t>
            </w:r>
          </w:p>
        </w:tc>
      </w:tr>
      <w:tr>
        <w:trPr>
          <w:trHeight w:val="7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и размещение на официальном сайте сведений  об использовании органами администрации Кромского района и подведомственными учреждениями выделяемых бюджетных средст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квартально</w:t>
            </w:r>
          </w:p>
        </w:tc>
      </w:tr>
      <w:tr>
        <w:trPr>
          <w:trHeight w:val="9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готовка информации для оценки уровня представления информации о бюджете в доступной для граждан форме, а также об организации взаимодействия финансового органа с гражданами и организациями в процессе планирования и исполнения бюджет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квартально</w:t>
            </w:r>
          </w:p>
        </w:tc>
      </w:tr>
      <w:tr>
        <w:trPr>
          <w:trHeight w:val="5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бор и подготовка сведений об отдельных показателях исполнения консолидированного бюджета в Департамент финансов Орловской обла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 до 5 числа</w:t>
            </w:r>
          </w:p>
        </w:tc>
      </w:tr>
      <w:tr>
        <w:trPr>
          <w:trHeight w:val="8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выписок из решения Кромского районного Совета народных депутатов «О районном бюджете на 2024 год и на плановый период 2025 и 2026 годов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ставление Отчета о расходовании средств бюджета на финансирование мероприятий, связанных с исполнением Программы наказов избирателей депутатам Орловского областного Совета народных депутатов, в Орловский областной Совет народных депута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 до 20 числа</w:t>
            </w:r>
          </w:p>
        </w:tc>
      </w:tr>
      <w:tr>
        <w:trPr>
          <w:trHeight w:val="5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правление справочников кодов бюджетной классификации на 2024 год и плановый период 2025 и 2026 годов в УФК по Орловской области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</w:t>
            </w:r>
          </w:p>
        </w:tc>
      </w:tr>
      <w:tr>
        <w:trPr>
          <w:trHeight w:val="7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правление бюджетных данных (бюджетные ассигнования и лимиты бюджетных обязательств) на 2024 год и на плановый период 2025 и 2026 годов в УФК по Орловской обла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</w:t>
            </w:r>
          </w:p>
        </w:tc>
      </w:tr>
      <w:tr>
        <w:trPr>
          <w:trHeight w:val="9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готовка справочников кодов бюджетной классификации на 2024 год и на плановый период 2025 и 2026 годов в программе Бюджет-Смарт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</w:tr>
      <w:tr>
        <w:trPr>
          <w:trHeight w:val="4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готовка материалов для участия в заседаниях комитетов Кромского районного Совета народных депутатов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</w:t>
            </w:r>
          </w:p>
        </w:tc>
      </w:tr>
      <w:tr>
        <w:trPr>
          <w:trHeight w:val="5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материалов для участия в заседаниях Кромского районного Совета народных депута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</w:t>
            </w:r>
          </w:p>
        </w:tc>
      </w:tr>
      <w:tr>
        <w:trPr>
          <w:trHeight w:val="8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готовка материалов (слайды, аналитическая записка) для сопровождения публичных слушаний по  проекту решения Кромского районного Совета народных депутатов «Об исполнении районного бюджета за 2023 год»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 июня 2024 года</w:t>
            </w:r>
          </w:p>
        </w:tc>
      </w:tr>
      <w:tr>
        <w:trPr>
          <w:trHeight w:val="3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редельных расчетных объемов бюджетных ассигнований на 2025 год и на плановый период 2026 и 2027 год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 ноября</w:t>
            </w:r>
          </w:p>
        </w:tc>
      </w:tr>
      <w:tr>
        <w:trPr>
          <w:trHeight w:val="4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дение и наполнение данными информационного ресурса «Бюджет для граждан » - поправки, ежемесячные отчеты, ежеквартальные отче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</w:t>
            </w:r>
          </w:p>
        </w:tc>
      </w:tr>
      <w:tr>
        <w:trPr>
          <w:trHeight w:val="8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едение сводной бюджетной росписи (расходы) районного бюджета на 2024 год и на плановый период 2025 и 2026 годов, лимитов бюджетных обязательств районного бюджета на 2024 год и на плановый период 2025 и 2026 годов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мере внесения изменений</w:t>
            </w:r>
          </w:p>
        </w:tc>
      </w:tr>
      <w:tr>
        <w:trPr>
          <w:trHeight w:val="3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кассового плана в разбивке по кварталам предполагаемого финансир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</w:t>
            </w:r>
          </w:p>
        </w:tc>
      </w:tr>
      <w:tr>
        <w:trPr>
          <w:trHeight w:val="11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в Департамент финансов Орловской области информации  о долговых обязательствах, отраженных в  долговой книге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месячно не позднее </w:t>
              <w:br/>
              <w:t>10 числа месяца, следующего за отчетным</w:t>
            </w:r>
          </w:p>
        </w:tc>
      </w:tr>
      <w:tr>
        <w:trPr>
          <w:trHeight w:val="4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утверждение долговой политики на очередной финансовый год и плановый пери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утверждения районного бюджета на очередной финансовый год и плановый период</w:t>
            </w:r>
          </w:p>
        </w:tc>
      </w:tr>
      <w:tr>
        <w:trPr>
          <w:trHeight w:val="8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и об использовании резервного фонда администрации Кромского района для Главного управления МЧС России Орловской обла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20 числа, предшествующему отчетному кварталу</w:t>
            </w:r>
          </w:p>
        </w:tc>
      </w:tr>
      <w:tr>
        <w:trPr>
          <w:trHeight w:val="9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ирование и ведение реестра источников доходов районного бюджет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 составлении проекта районного бюджета на 2025 и плановый период 2026-2027 годов; по мере необходимости</w:t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исполнения доходной части консолидированного бюджета в разрезе муниципальных образований, налоговых и неналоговых доход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 до 10 числа</w:t>
            </w:r>
          </w:p>
        </w:tc>
      </w:tr>
      <w:tr>
        <w:trPr>
          <w:trHeight w:val="5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налоговых поступлений по крупным налогоплательщикам и отраслям экономической деятель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квартально</w:t>
            </w:r>
          </w:p>
        </w:tc>
      </w:tr>
      <w:tr>
        <w:trPr>
          <w:trHeight w:val="6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информации о поступлении налоговых и неналоговых доходов в районный бюджет и бюджеты муниципальных образований по данным УФК по Орловской области, УФК по Тульской области (ФНС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</w:t>
            </w:r>
          </w:p>
        </w:tc>
      </w:tr>
      <w:tr>
        <w:trPr>
          <w:trHeight w:val="6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кассового плана и изменений кассового плана поступлений районного бюджета в 2024 году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1 января 2024 года и по мере внесения изменений</w:t>
            </w:r>
          </w:p>
        </w:tc>
      </w:tr>
      <w:tr>
        <w:trPr>
          <w:trHeight w:val="47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жедневная обработка поступлений и выбытий, предельных объемов финансирования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е формирование регистров бухгалтерского учет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мен электронными документами с учреждениями банка и Управлением Федерального казначейства по Орловской обла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</w:t>
            </w:r>
          </w:p>
        </w:tc>
      </w:tr>
      <w:tr>
        <w:trPr>
          <w:trHeight w:val="41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вершение операций по исполнению районного бюджета за 2024 год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ые 5 рабочих дней</w:t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заявок на возврат неиспользованных остатков целевых средств в областной бюджет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ые 15 рабочих дней</w:t>
            </w:r>
          </w:p>
        </w:tc>
      </w:tr>
      <w:tr>
        <w:trPr>
          <w:trHeight w:val="17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ежегодной инвентаризац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ноябре-декабре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 конкурсной документации для осуществления закупок товаров, услуг для обеспечения нужд Финансового отдела в соответствии с Федеральным Законом от 5 апреля 2013 год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установленные сроки</w:t>
            </w:r>
          </w:p>
        </w:tc>
      </w:tr>
      <w:tr>
        <w:trPr>
          <w:trHeight w:val="40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, утверждение, исполнение сметы Финансового отдел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 2024,  в течение года</w:t>
            </w:r>
          </w:p>
        </w:tc>
      </w:tr>
      <w:tr>
        <w:trPr>
          <w:trHeight w:val="8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бюджетной росписи финансового отдела на 2024 год и на плановый период 2025 и 2026 годов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1 января 2024 года и по мере внесения изменений в Сводную бюджетную роспись (расходов) на 2024 год и на плановый период 2025 и 2026 годов</w:t>
            </w:r>
          </w:p>
        </w:tc>
      </w:tr>
      <w:tr>
        <w:trPr>
          <w:trHeight w:val="8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кассового плана и изменений Кассового плана выплат финансового отдела в 2024 году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1 января 2024 года и по мере внесения изменений</w:t>
            </w:r>
          </w:p>
        </w:tc>
      </w:tr>
      <w:tr>
        <w:trPr>
          <w:trHeight w:val="8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ие к учету первичных учетных документов, ведение аналитического учета операций по соответствующим счетам бухгалтерского учета;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ере проведения операции</w:t>
            </w:r>
          </w:p>
        </w:tc>
      </w:tr>
      <w:tr>
        <w:trPr>
          <w:trHeight w:val="8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ение бюджетного учета с использованием программного обеспечения и системы электронного документооборота СУФД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</w:t>
            </w:r>
          </w:p>
        </w:tc>
      </w:tr>
      <w:tr>
        <w:trPr>
          <w:trHeight w:val="50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ение книги журнала – Главная по исполнению сметы расходов на содержание аппарата Финансового отдел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исление заработной платы, отпускных, пособия по временной нетрудоспособности и иных выплат, предусмотренных системой оплаты труда, работникам Финансового отдел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установленные законодательством сроки</w:t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ача по заявлению работников Финансового отдела справки о среднемесячной заработной плате.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10-дневный срок</w:t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статистической отчетности для представления в органы государственной статистики;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дение табеля учета рабочего времени работников финансового отдела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месячной, квартальной, годовой отчетности по налогами страховым взносам для представления в ИФНС России, пенсионный фонд, фонд  социального страхования;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авление в пенсионный фонд сведения персонифицированного учета, в ИФНС -  сведения о доходах физических лиц;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</w:t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в ИФНС уведомления об исчисленных налогах ЕНП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реестра на финансирование учреждени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инансирование ГРБС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</w:t>
            </w:r>
          </w:p>
        </w:tc>
      </w:tr>
      <w:tr>
        <w:trPr>
          <w:trHeight w:val="4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ирование локальной вычислительной сети  Финансового отдел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</w:t>
            </w:r>
          </w:p>
        </w:tc>
      </w:tr>
      <w:tr>
        <w:trPr>
          <w:trHeight w:val="26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работоспособности системного программного обеспечения сервера и компьютерной техникой в финансовом отделе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эксплуатации прикладного программного обеспечения по проектированию, составлению и исполнению бюджета;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</w:t>
            </w:r>
          </w:p>
        </w:tc>
      </w:tr>
      <w:tr>
        <w:trPr>
          <w:trHeight w:val="65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эксплуатации программного обеспечения по ежемесячной, квартальной и годовой отчетности об исполнении бюджета, а также программного обеспечения по составлению консолидированного бюджета;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</w:t>
            </w:r>
          </w:p>
        </w:tc>
      </w:tr>
      <w:tr>
        <w:trPr>
          <w:trHeight w:val="107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азание методической и практической помощи главным распорядителям бюджетных средств в работе по внедрению, отладке и эксплуатации прикладных и системных программных средств;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</w:t>
            </w:r>
          </w:p>
        </w:tc>
      </w:tr>
      <w:tr>
        <w:trPr>
          <w:trHeight w:val="7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копирования и архивирования баз ПО «Бюджет- СМАРТ, а также взаимодействие ПО  «Бюджет-СМАРТ» с ПО «СВОД СМАРТ»;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</w:t>
            </w:r>
          </w:p>
        </w:tc>
      </w:tr>
      <w:tr>
        <w:trPr>
          <w:trHeight w:val="40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эксплуатации средств криптографической защиты информации;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</w:t>
            </w:r>
          </w:p>
        </w:tc>
      </w:tr>
      <w:tr>
        <w:trPr>
          <w:trHeight w:val="80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эксплуатации программного комплекса «СБиС Электронная отчетность»;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</w:t>
            </w:r>
          </w:p>
        </w:tc>
      </w:tr>
      <w:tr>
        <w:trPr>
          <w:trHeight w:val="61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ение и внесение изменений в системе «Электронный бюджет» в сводный реестр участников бюджетного процесса;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ере поступления заявок</w:t>
            </w:r>
          </w:p>
        </w:tc>
      </w:tr>
      <w:tr>
        <w:trPr>
          <w:trHeight w:val="61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лючение соглашений  в системе «Электронный бюджет»;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ле доведения лимитов бюджетных ассигнований</w:t>
            </w:r>
          </w:p>
        </w:tc>
      </w:tr>
      <w:tr>
        <w:trPr>
          <w:trHeight w:val="61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информации для размещения на ЕПБС в системе «Электронный бюджет» согласно  Приказа Минфина России от 28.12.2016 № 243н «О составе и порядке размещения и предоставления информации на едином портале бюджетной системы Российской Федерации»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установленные законодательством сроки</w:t>
            </w:r>
          </w:p>
        </w:tc>
      </w:tr>
      <w:tr>
        <w:trPr>
          <w:trHeight w:val="61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отчетов по заключенным соглашениям в системе «Электронный бюджет»;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срокам указанным в соглашениях</w:t>
            </w:r>
          </w:p>
        </w:tc>
      </w:tr>
      <w:tr>
        <w:trPr>
          <w:trHeight w:val="61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работы по ведению архивного хозяйства документов, образующихся в деятельности Финансового отдел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61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и утверждение сводной номенклатуры дел и документов Финансового отдела, оформление документов временного хранения для уничтожения;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</w:t>
            </w:r>
          </w:p>
        </w:tc>
      </w:tr>
      <w:tr>
        <w:trPr>
          <w:trHeight w:val="58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, составление и утверждение плана закупок и плана – графика размещения заказов на поставку товаров, работ, услуг для  Финансового отдел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10 дней после доведения лимитов бюджетных ассигнований</w:t>
            </w:r>
          </w:p>
        </w:tc>
      </w:tr>
      <w:tr>
        <w:trPr>
          <w:trHeight w:val="7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готовка приказов Финансового отдела о закреплении полномочий главных администраторов доходов районного бюджет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6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информации к заседанию межведомственной рабочей группы по координации мероприятий, проводимых в целях повышения роли имущественных налогов в формировании регионального и местных бюдж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7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готовка материалов к заседанию межведомственной комиссии по контролю за своевременной уплатой налоговых платежей в бюджет и внебюджетные фонды и легализацией заработной платы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6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сводной информации о деятельности комиссии по контролю за своевременной уплатой налоговых платежей в бюджет и внебюджетные фонды и легализацией заработной пла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7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информационного взаимодействия с  ФНС России  по Орловской области по погашению недоимки имущественных налогов физических и юридических ли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квартально</w:t>
            </w:r>
          </w:p>
        </w:tc>
      </w:tr>
      <w:tr>
        <w:trPr>
          <w:trHeight w:val="7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и выгрузка информации о произведенных начислениях в Государственную информационную систему о государственных и муниципальных платежах (ГИС ГМП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дневно</w:t>
            </w:r>
          </w:p>
        </w:tc>
      </w:tr>
      <w:tr>
        <w:trPr>
          <w:trHeight w:val="10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формирование перечня категорий получателей мер социальной защиты (поддержки) в Единую государственную информационную систему социального обеспечения  (ЕГИССО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заключенным соглашением</w:t>
            </w:r>
          </w:p>
        </w:tc>
      </w:tr>
      <w:tr>
        <w:trPr>
          <w:trHeight w:val="10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информационного взаимодействия с ФНС России по Орлов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содержащихся в Федеральной информационной адресной системе (ФИАС) сведениях об адреса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4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облюдения нормативов формирования расходов на содержание органов местного самоуправления на 2023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 до 20 числа</w:t>
            </w:r>
          </w:p>
        </w:tc>
      </w:tr>
      <w:tr>
        <w:trPr>
          <w:trHeight w:val="7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оперативной информации о задолженности по оплате труда и начислениям на выплаты по оплате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 (каждый четверг)</w:t>
            </w:r>
          </w:p>
        </w:tc>
      </w:tr>
      <w:tr>
        <w:trPr>
          <w:trHeight w:val="4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и оценки уровня открытости бюджетных данных за 2023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февраля 2024 года</w:t>
            </w:r>
          </w:p>
        </w:tc>
      </w:tr>
      <w:tr>
        <w:trPr>
          <w:trHeight w:val="7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лиз бюджетных ассигнований, проверка кассового плана, подготовка предложений на финансирование главных распорядителей средств районного бюдже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</w:t>
            </w:r>
          </w:p>
        </w:tc>
      </w:tr>
      <w:tr>
        <w:trPr>
          <w:trHeight w:val="3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финансовой экспертизы проектов  НП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8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сультирование главных распорядителей бюджетных средств по работе с программными продуктами по формированию и исполнению районного бюдже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9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своевременного и полного рассмотрения устных и письменных обращений граждан, главных распорядителей бюджетных средств, подготовки и направлении ответов в установленные действующим законодательством сроки в пределах компетен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5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держание в актуальном состоянии  сводного штатного расписания муниципальных органов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11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информационного взаимодействия и методической поддержки главных распорядителей средств  районного бюджета  и муниципальных образований Кромского района по вопросам планирования, исполнения бюджета, а также составлению и ведению бюджетных роспис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6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дение журнала регистрации входящей и исходящей корреспонденции отдел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</w:t>
            </w:r>
          </w:p>
        </w:tc>
      </w:tr>
      <w:tr>
        <w:trPr>
          <w:trHeight w:val="8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гласование с главными распорядителями бюджетных средств распределенных предельных расчетных объемов бюджетных ассигнований на 2025 год и на плановый период 2026 и 2027 год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0 ноября</w:t>
            </w:r>
          </w:p>
        </w:tc>
      </w:tr>
      <w:tr>
        <w:trPr>
          <w:trHeight w:val="13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уведомлений о бюджетных ассигнованиях и уведомлений о лимитах бюджетных обязательств на очередной финансовый год и на плановый период и направление их главным распорядителям бюджетных средст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 внесении изменений в сводную бюджетную роспись и лимиты бюджетных обязательств</w:t>
            </w:r>
          </w:p>
        </w:tc>
      </w:tr>
      <w:tr>
        <w:trPr>
          <w:trHeight w:val="8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уведомлений о бюджетных ассигнованиях и уведомлений о лимитах бюджетных обязательств на 2024 год и на плановый период 2025 и 2026 годов и направление их главным распорядителям бюджетных средст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31 декабря 2023 года</w:t>
            </w:r>
          </w:p>
        </w:tc>
      </w:tr>
      <w:tr>
        <w:trPr>
          <w:trHeight w:val="9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мероприятий по доведению типовых форм соглашений (договоров) о предоставлении субсидий юридическим лицам (за исключением государственных учрежден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31 января 2023 года</w:t>
            </w:r>
          </w:p>
        </w:tc>
      </w:tr>
      <w:tr>
        <w:trPr>
          <w:trHeight w:val="8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верка и согласование  проектов соглашений с Департаментами и Управлениями Орловской области о предоставлении субсидий, иных межбюджетных трансфертов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ставление и предоставление ежемесячных, ежеквартальных и годового отчета по смете финансового отдел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годно</w:t>
            </w:r>
          </w:p>
        </w:tc>
      </w:tr>
      <w:tr>
        <w:trPr>
          <w:trHeight w:val="4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, в соответствии с утвержденными планами, контрольных мероприятий по внутреннему муниципальному финансовому контролю и по внутреннему муниципальному финансовому контролю в сфере закупо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>
          <w:trHeight w:val="8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едоставление информации о реализации полномочий по внутреннему муниципальному финансовому контролю в адрес первого заместителя Губернатора и Председателя Правительства Орловской области – руководителя Администрации Губернатора и Правительства Орловской области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квартально</w:t>
            </w:r>
          </w:p>
        </w:tc>
      </w:tr>
      <w:tr>
        <w:trPr>
          <w:trHeight w:val="5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контрольных мероприятий по согласованию заключения контракта с единственным поставщиком (подрядчиком, исполнителем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>
          <w:trHeight w:val="8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контрольных мероприятий при принятии и рассмотрении уведомлений об осуществлении закупки у единственного поставщика (подрядчика, исполнителя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>
          <w:trHeight w:val="8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ставление информации о результатах контрольной деятельности по внутреннему муниципальному финансовому контролю за 2023 год и по внутреннему муниципальному финансовому контролю в сфере закупок за 2023 год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 01.04.2024 года</w:t>
            </w:r>
          </w:p>
        </w:tc>
      </w:tr>
      <w:tr>
        <w:trPr>
          <w:trHeight w:val="8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щение на официальном сайте администрации Кромского района в сети Интернет информации о результатах контрольной деятельности по внутреннему муниципальному финансовому контролю за 2023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01.05.2024 года</w:t>
            </w:r>
          </w:p>
        </w:tc>
      </w:tr>
      <w:tr>
        <w:trPr>
          <w:trHeight w:val="8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и утверждение планов контрольных мероприятий по осуществлению внутреннего муниципального финансового контроля на 2024 год и внутреннего муниципального финансового контроля в сфере закупок на 2024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31.12.2023 года</w:t>
            </w:r>
          </w:p>
        </w:tc>
      </w:tr>
      <w:tr>
        <w:trPr>
          <w:trHeight w:val="8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щение на официальном сайте администрации Кромского района в сети Интернет планов контрольных мероприятий по внутреннему муниципальному финансовому контролю на 2024 год и по внутреннему муниципальному финансовому контролю в сфере закупок  на 2024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31.12. 2023 года</w:t>
            </w:r>
          </w:p>
        </w:tc>
      </w:tr>
      <w:tr>
        <w:trPr>
          <w:trHeight w:val="8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азмещение в ЕИС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zakupk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плана контрольных мероприятий по внутреннему муниципальному  финансовому контролю в сфере закупок  за соблюдением законодательства Российской Федерации и иных нормативных правовых актов о контрактной системе в сфере закупок товаров, работ, услуг на 2024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3 рабочих дней после утверждения плана контрольных мероприятий</w:t>
            </w:r>
          </w:p>
        </w:tc>
      </w:tr>
      <w:tr>
        <w:trPr>
          <w:trHeight w:val="8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вводного и первичного  инструктажей на рабочем мест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 приеме на работу</w:t>
            </w:r>
          </w:p>
        </w:tc>
      </w:tr>
      <w:tr>
        <w:trPr>
          <w:trHeight w:val="8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повторных инструктажей на рабочем мест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реже 1 раза в полгода</w:t>
            </w:r>
          </w:p>
        </w:tc>
      </w:tr>
      <w:tr>
        <w:trPr>
          <w:trHeight w:val="8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целевых и внеочередных инструктажей по охране тру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 необходимости</w:t>
            </w:r>
          </w:p>
        </w:tc>
      </w:tr>
      <w:tr>
        <w:trPr>
          <w:trHeight w:val="8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в Департамент культуры Орловской области ежемесячного мониторинга по заработной плате работников куль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 до 3 числа</w:t>
            </w:r>
          </w:p>
        </w:tc>
      </w:tr>
      <w:tr>
        <w:trPr>
          <w:trHeight w:val="8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в Департамент финансов Орловской области информации о потребности и предусмотренных средствах консолидированных бюджетов субъектов Российской Федерации на повышение оплаты труда работников бюджетной сферы в 2024 год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месячно до 10 числа месяца следующего за отчетным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Знак Знак2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41:00Z</dcterms:created>
  <dc:creator>Your User Name</dc:creator>
  <dc:description/>
  <cp:keywords/>
  <dc:language>en-US</dc:language>
  <cp:lastModifiedBy>User</cp:lastModifiedBy>
  <cp:lastPrinted>2019-01-21T15:46:00Z</cp:lastPrinted>
  <dcterms:modified xsi:type="dcterms:W3CDTF">2024-01-11T07:53:00Z</dcterms:modified>
  <cp:revision>141</cp:revision>
  <dc:subject/>
  <dc:title>УТВЕРЖДАЮ:</dc:title>
</cp:coreProperties>
</file>